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'n'drop picture viewer on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captain b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7 TEK n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bug reports, ideas,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m.mueller@darmstadt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support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.flynet.de/binarydistiller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another workbench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ube opens a scalable window on the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otating, texture-mapped cube. you can drag'n'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n the cube's faces in order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ube works on all kinds of screen modes (including hi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't' key for a frames-per-secon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3.0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types.library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igfx.library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der.library v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gher CPUs,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bergraphX,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ube is a quick hack to demonstrate som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gfx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ynamic palette creation with a set of differe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-pe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ty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s are included. feel free to cut'n'pas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gfx.library is under development. updates, inclu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ocs are available at the Binary Distillery support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.flynet.de/binarydistillery/guigf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m S. M�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m.mueller@darmstadt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.flynet.d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